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18"/>
          <w:szCs w:val="18"/>
        </w:rPr>
      </w:pPr>
      <w:r>
        <w:rPr>
          <w:rFonts w:cs="Arial" w:ascii="Calibri" w:hAnsi="Calibri"/>
          <w:b/>
          <w:sz w:val="18"/>
          <w:szCs w:val="18"/>
        </w:rPr>
        <w:t>VEKALETNAME</w:t>
      </w:r>
    </w:p>
    <w:p>
      <w:pPr>
        <w:pStyle w:val="Normal"/>
        <w:jc w:val="both"/>
        <w:rPr>
          <w:rFonts w:ascii="Calibri" w:hAnsi="Calibri" w:cs="Arial"/>
          <w:b/>
          <w:b/>
          <w:sz w:val="18"/>
          <w:szCs w:val="18"/>
        </w:rPr>
      </w:pPr>
      <w:r>
        <w:rPr>
          <w:rFonts w:cs="Arial" w:ascii="Calibri" w:hAnsi="Calibri"/>
          <w:b/>
          <w:sz w:val="18"/>
          <w:szCs w:val="18"/>
        </w:rPr>
      </w:r>
    </w:p>
    <w:p>
      <w:pPr>
        <w:pStyle w:val="GvdeMetniGirintisi2"/>
        <w:ind w:left="0" w:firstLine="426"/>
        <w:rPr/>
      </w:pPr>
      <w:r>
        <w:rPr>
          <w:rFonts w:cs="Arial" w:ascii="Calibri" w:hAnsi="Calibri"/>
          <w:sz w:val="18"/>
          <w:szCs w:val="18"/>
        </w:rPr>
        <w:t xml:space="preserve">Şahsım adına gelen veya gönderilen eşyaların veya ambalajlanmış şekilde teslim edilecek vasıfları, şekli, içeriği ve münderecatı firmamızca belirlenip bildirilecek olan emtiaların Serbest Dolaşıma Giriş, Transit, Gümrük Antrepo, Dahilde İşleme, Gümrük Kontrolü Altında İşleme, Geçici İthalat, Hariçte İşleme ve İhracat Rejimlerine tabi tutulacak olması dolayısıyla gümrüğe sunulması, gümrükçe onaylanmış bir işlem veya kullanıma tabi tutulması, eşya ile ilgili olarak bağlayıcı tarife veya bağlayıcı menşei bilgisi talep edilmesi, muafiyet ve istisna hükümlerinin uygulanması işlemleri ile ilgili olarak tüm resmi makamlardan alınacak izinler ile ilgili her türlü gümrük işlemleri için mevzuatın Gümrük Müşavirleri’ne verdiği yetki ve sorumluluklar çerçevesinde, kendilerine tevdi edeceğimiz ve doğruluğuna ilişkin sorumluluğu tarafımıza ait bulunan fatura, Menşe-i Belgesi, A.TR, EUR 1, Sigorta Poliçesi, Teşvik Belgesi, Ekspertiz Raporu, Konşimento, Hamule Senedi, Manifesto, Çeki Listesi, Navlun Makbuzu, Akreditif Talimatı, Banka Teslim Makbuzu, Kambiyo ile ilgili talimatlar, kıymeti etkileyebilecek Royalti ve Lisans ödemeleri, satıcıyla aramızda münasebet bulunması ve belgeleri uygun olmak şartıyla kıymet bildirimlerinin doldurulması ve imzalanması işlemlerinin ifası ile takibine; Garanti Muafiyet Belgesi, TSE, Kontrol, INF Bilgi Formları, T5 Belgesi, Ölçü Ayar, Radyasyon Güvenliği gibi giriş ve çıkış işlemlerinin gerektirdiği her türlü belgelerin işlemlerini yürütmeye bilcümle ithalat ve ihracat vesaiklerini imzalamaya, yük teslim talimat formu almaya, konşimentolarını almaya, imzalamaya ve cirolamaya, nakliyeciler tarafından istenecek olan geçici kabul taahhütnamelerini imzaya tanzim ve teslim ettirmeye, acenteler ve antrepolar nezdinde navlunlara ve antrepo ücretlerine itiraz ile eşyayı takip ve tetkike, eşyada herhangi bir hasar vuku bulduğunda bilirkişi talep etmeye, tespit yaptırmaya, gerektiğinde her türlü liman işletmeleri ve kamu ile özel işletmelere ait her türlü depo, ambar ve antrepolarda işlem yapmaya, her türlü işleri takip,imza ve intaca adımıza gelen malları teslim almaya veya göndereceğimiz malları buralara teslim etmeye, malları şirketimize teslim etmeye, şirketimiz adına malları nakletmeye veya üçüncü şahıslara naklettirmeye yada teslim etmeye; yatırılması gereken her türlü vergi, resim, harç, depozito, fazla mesai, yolluk, harcırah, navlun ve masrafları yatırmaya gümrüğe ya da tüm resmi ve özel idare ve işletmelere firmamız adına her türlü teminatları global teminatlar da dahil yatırmaya, gümrüğe yatan her türlü teminatları nakden veya çek olarak da dahi geri almaya, her türlü teminatları çözmeye, çözdürmeye, fazla yatanları geri almaya, gümrükçe verilen T.C. Merkez Bankası, T.C. Ziraat Bankası, Vakıflar Bankası, Halk Bankası ile diğer tüm kamu ve özel bankaların çeklerini tahsil etmeye, tüm bu işlemlerle ilgili makbuzları almaya, fazla yatanları çözmeye, depoları çözdürmeye, bütün gümrüklerde şirketimizi temsile, </w:t>
      </w:r>
      <w:r>
        <w:rPr>
          <w:rFonts w:cs="Calibri" w:ascii="Calibri" w:hAnsi="Calibri"/>
          <w:sz w:val="18"/>
          <w:szCs w:val="18"/>
        </w:rPr>
        <w:t xml:space="preserve">4458 sayılı Gümrük Kanunu ve buna bağlı Gümrük Uzlaşma Yönetmeliği gereğince tüm Gümrük ve Ticaret Bölge Müdürlüğü Uzlaşma Komisyonları ile Merkezi Uzlaşma Komisyonuna Gümrük Kanunu ve diğer ilgili kanunlar uyarınca gümrük idarelerince kesilen tüm para cezaları için uzlaşma talebinde bulunmaya, uzlaşma başvurusu için gerekli tüm başvuru evraklarını imza etmeye, uzlaşma komisyonlarında firmayı temsil etmeye, </w:t>
      </w:r>
      <w:r>
        <w:rPr>
          <w:rFonts w:cs="Arial" w:ascii="Calibri" w:hAnsi="Calibri"/>
          <w:sz w:val="18"/>
          <w:szCs w:val="18"/>
        </w:rPr>
        <w:t xml:space="preserve">gümrük işlemlerinin tekemmülü için vekil tayini gümrük beyannamesi ve taahhütnamelerini imzaya, adımıza gelmiş ve gelecek malları teslim almaya, teslim ve tesellüm belgelerini imzalamaya, yukarıda sayılan tüm işlemlerle ilgili gerektiğinde itiraz işlemlerini yapmaya, gereğinde ihracat ve ithalat formaliteleri sırasında meydana gelecek ihtilaflara itiraz etmeye, yanlışlıkları düzelttirmeye T.C. Hükümeti’nin bilumum resmi ve özel dairelerinde, tüm bakanlıklarda ve bütün resmi dairelerin kısım ve şubelerinde her türlü evrak imzaya, taahhütname vermeye veya imza etmeye, belgeleri teslim ve tesellüm etmeye ibraza veya almaya; İthalatçı, İhracatçı Birlikleri Genel Sekreterliklerine üyelik işlemleri de dahil olmak üzere bu kuruluşlar tarafından E-Birlik Projesi kapsamında sunulan ve network ağları kullanılarak İhracat ve İthalatla ilgili belge ve beyannamelerin elektronik ortamda kabul edilmesi ve onaylanması ile harç ve aidatların aynı teknoloji kullanılarak ödenmesi, ilgili sistemin kullanılması için sistem kullanım esaslarını gösterir taahhütnamelerin imzalanması ve söz konusu sistemin kullanılmasına yarayacak şifrelerin ve kullanıcı adının adımıza teslim alınması, fazla yatan paraların geri alınmasına yetkili olmak üzer4e, ayrıca Dahilde İşleme İzin Belgesi Projelerini imzaya, Dahilde İşleme İzin Belgesi’ndeki değişiklikleri yapmaya, süresini uzatmaya, kapatmaya, Hariçte İşleme, Üçgen Trafik, Geçici İthalat ve Geçici İhracat ile benzeri her türlü işlemle alakalı belgeleri ilgili makamlara teslime ve makamlar nezdinde takibe, tanzim edilmiş belgeleri almaya, adımıza mahrece iade işlemlerini yürütmeye, adımıza Yatırım Teşvik Belgesi çıkartmaya, belgede gerekli değişiklikleri yapmaya, süresini uzatmaya, kapatmaya, Gözetim veya Kota Belgeleri ile ilgili müracaatları yapmaya ve bununla ilgili formlar da dahil tüm evrakları, taahhütnameleri imzaya ilgili dairelere Kontrol Belgesi ve tüm izin belgeleri için müracaat etmeye ve bunlarla ilgili evrakları imzaya, sigorta primlerini yatırmaya, sigorta bedellerini almaya, Dış Ticaret Müsteşarlığı’na yada Hazine Müsteşarlığı’na hitaben hazırlanan Dahilde İşleme İzin Belgesi ve Yatırım Teşvik Belgelerini almak ve kapatmak için gerekli tüm evraklara, dilekçelere, projelere, taahhütnamelere, listelere imza atmaya; Dış Ticaret Müsteşarlığı’na bağlı olan Serbest Bölgelerdeki ithalat ve ihracat işlemlerinin yapılabilmesi için gerekli her türlü işlemin takibine formalitelerin yerine getirilmesine müracaatların yapılmasına, Serbest Bölge İşlem Formu, Ön Statü Belgesi de dahil olmak üzere her türlü evrakın imzalanmasına, Serbest Bölge işlemleri sırasında yatırılması gereken her türlü vergi, resim, harç, fon, teminat ve depoları yatırmaya, fazla yatanları geri almaya, depo ve teminatları çözmeye, adımıza itirazda bulunmaya ve buralardaki her türlü işlemi adımıza yürütüp takip etmeye, adımıza fason sözleşmesi yapmaya ve imza etmeye, T.C. sınırları dahilinde faaliyet gösteren bilumum resmi dairelerde ve bu dairelerle ilgili işletme sınırları içerisinde bilhassa T.C. Gıda Tarım ve Hayvancılık Bakanlığı tarafından yürütülen ve bakanlığa ait bütün müdürlüklerde ve birimlerde Gıda bölümleriyle alakalı (numune alım, ürün kontrolü, vs.) ve diğer tüm resmi işlemlerde sorumlu yönetici veya istihdamda zorunlu personel adına imzalamaya tanzim edilmiş belgeleri teslim almaya ve eşyanın gümrüklenmesi için yasalar ve mevzuatlar doğrultusunda yapacağımız tüm işlemleri adımıza yapmaya ve sonuçlandırmaya gerektiğinde bu yetkilerin tamamını veya bir kısmını adımıza yapmak veya yaptırmak üzere kendi personelini ve diğer şahısları yetkilendirmeye veya vekil tayin etmeye , </w:t>
      </w:r>
      <w:r>
        <w:rPr>
          <w:rFonts w:cs="Calibri" w:ascii="Calibri" w:hAnsi="Calibri"/>
          <w:sz w:val="18"/>
          <w:szCs w:val="18"/>
        </w:rPr>
        <w:t xml:space="preserve">T.C. Gıda, Tarım ve Hayvancılık Bakanlığı İstanbul Gıda,Tarım ve Hayvancılık İl Müdürlüğü ve tüm il müdürlükleri şubelerinde İthalat başvuru evraklarını imzalamak ve ithalat başvurusu yapmak, firma adına dilekçe vermek ve firma adına düzenlenen yazıları teslim almak, döner sermaye ücretini ödemek, geri almak, uygunluk ve uygunsuzluk yazılarını teslim almak, muayene ve analiz sonuçlarına itiraz etmek, ithali için başvurusu yapılan ürünün muayenesi esnasında kontrolöre refakat etmek, “ithal edilen gıda maddeleri, yem maddeleri ve gıda ile temasta bulunan madde ve malzemelerin kontrolü, numune alma ve laboratuvara gönderme” tutanağını imzalamak, şahit numuneleri yasal süresi içerisinde geri almak, Gıda ve Yem işletmecisi tarafından hazırlanarak imzalanmış kayıt ve onay başvuru dosyasını teslim etmek.Kayıt ve onay belgelerini imza karşılığı teslim almak.Numune kapsamında bedelsiz uygunluk belgesi başvurusu yapmak,onaylanan yada iade edilen dosyaları imza karşılığı teslim almak v.b işlemler, </w:t>
      </w:r>
      <w:r>
        <w:rPr>
          <w:rFonts w:cs="Arial" w:ascii="Calibri" w:hAnsi="Calibri"/>
          <w:sz w:val="18"/>
          <w:szCs w:val="18"/>
        </w:rPr>
        <w:t xml:space="preserve">Gümrük İdareleri’nde, Saymanlık Müdürlüklerinde, Serbest Bölgelerde, İhracatçı ve İthalatçı Birlikleri’nde, Bölge Ticaret Müdürlükleri, İhracat Müdürlükleri, İhracat Baş kontrolörlükleri, Zirai Karantina, Hıfzıssıhha, Veteriner Müdürlükleri, TSE, Vilayet ve Konsolosluklar, Gümrük ve Ticaret Bakanlığı, Ekonomi Bakanlığı, Merkez Bankası, Petrol İşleri Genel Müdürlüğü, Enerji Piyasası Denetleme Kurulu, Çalışma ve Sosyal Güvenlik Bakanlığı, Sağlık Bakanlığı, Çevre, Orman ve Şehircilik Bakanlığı, Bilim, Sanayi ve Teknoloji Bakanlığı, Maliye Bakanlığı, Kültür ve Turizm Bakanlığı, Enerji ve Tabii Kaynaklar Bakanlığı, İçişleri Bakanlığı, ve bilumum bakanlıklar, Sınai Mülkiye Dairesi Başkanlığı, Maden Tetkik ve Arama Genel Müdürlüğü, Telekomünikasyon Kurumu, Ticaret Borsaları, Türk Patent Enstitüsü, Emniyet Genel Müdürlüğü, Ticaret ve Sanayi Odaları, Devlet Demir Yolları, Deniz Nakliyat, Denizcilik Bankası, Limanlar, Ambarlar, Depolar, Antrepolar, Bankalar, Kambiyo Mercileri, tüm Kamu Kurumları ile Özel İşletmelere ve ilgili diğer kuruluşlara ait bütün resmi dairelerin merkez ve taşra teşkilatları dahil olmak üzere tüm kısım ve şubelerindeki işlemlerin adımıza takip ve ikmal edilebilmesi için yasalar ve mevzuatlar doğrultusunda tüm işlemleri adımıza yapmaya ve sonuçlandırmaya yetkili olmak üzere Zincirlikuyu </w:t>
      </w:r>
      <w:r>
        <w:rPr>
          <w:rFonts w:cs="Arial" w:ascii="Calibri" w:hAnsi="Calibri"/>
          <w:bCs/>
          <w:sz w:val="18"/>
          <w:szCs w:val="18"/>
        </w:rPr>
        <w:t>vergi dairesine</w:t>
      </w:r>
      <w:r>
        <w:rPr>
          <w:rFonts w:cs="Arial" w:ascii="Calibri" w:hAnsi="Calibri"/>
          <w:sz w:val="18"/>
          <w:szCs w:val="18"/>
        </w:rPr>
        <w:t xml:space="preserve"> 4580162232 </w:t>
      </w:r>
      <w:r>
        <w:rPr>
          <w:rFonts w:cs="Arial" w:ascii="Calibri" w:hAnsi="Calibri"/>
          <w:bCs/>
          <w:sz w:val="18"/>
          <w:szCs w:val="18"/>
        </w:rPr>
        <w:t xml:space="preserve">sicil numarası ile </w:t>
      </w:r>
      <w:r>
        <w:rPr>
          <w:rFonts w:cs="Arial" w:ascii="Calibri" w:hAnsi="Calibri"/>
          <w:sz w:val="18"/>
          <w:szCs w:val="18"/>
        </w:rPr>
        <w:t xml:space="preserve">Eski Osmanlı Sok.Arıkan İş Mrk.No:30 K:3 D:12 M.KÖY </w:t>
      </w:r>
      <w:r>
        <w:rPr>
          <w:rFonts w:cs="Arial" w:ascii="Calibri" w:hAnsi="Calibri"/>
          <w:bCs/>
          <w:sz w:val="18"/>
          <w:szCs w:val="18"/>
        </w:rPr>
        <w:t>adresinde mukim</w:t>
      </w:r>
      <w:r>
        <w:rPr>
          <w:rFonts w:cs="Arial" w:ascii="Calibri" w:hAnsi="Calibri"/>
          <w:sz w:val="18"/>
          <w:szCs w:val="18"/>
        </w:rPr>
        <w:t xml:space="preserve"> HAS-ER GÜMRÜK MÜŞAVİRLİĞİ LTD.ŞTİ.’ni  Necmettin TULUM, (TC No: 26252010154), Şerif Barbaros AKTÜN (TC No: 28558925026), Bekir Hakan ÇENBEROĞLU (TC No: 25925002274)  GÜMRÜK MÜŞAVİRLERİNİ DOLAYLI TEMSİL YOLU İLE ayrıca Atakan AKTI (TC No: 37552478124), Onur Hüseyin TİBAS (TC No: 42337640672), Nadir Hasan Akkaya (TC No: 29101896398), Kazım CENBEROĞLU (TC No: 29971649186), Ender KESKİN (TC No: 35987165206), Oktay Memiş BALCILAR (TC No: 48817670078), Ercan ÖZDEMİR (TC No: 43145078350), Özcan ÖZDEMİR (TC No: 43139078588), Mehmet SEFEROĞLU (TC No: 20167975614), Murat YILMAZ (Tc No:62533273078),Neslihan AKTI (TC No: 37549478298) , Mehmet ATAM (TC NO:17149191070), Seda KOCAASLAN (TC No:19967006840), Seda Özinal ( TC No:58135183082),Fatih Furkan RAKAP (TC NO: 59104206030),Akın DASDEMİR (TC No:47527763810), Kaan GENCE (TC NO: 63550043040),  Bahadır KILIÇASLAN (TC No:38185401404),Ersan Demirci (TC No:31118471994), Adil KANBUR (TC No: 53665179710),Kerem ÖZÜPAK (TC NO:45538383706),  Mehmet DOĞRU (TC NO:49498875240), Cevdet KAYA (TC NO:11937026278), Gökmen ATEŞ (TC No: 40543561750),Gökhan ÇAL (TC No:25363970364),İsa ACAR (TC No:69640019780),</w:t>
      </w:r>
      <w:r>
        <w:rPr>
          <w:rFonts w:cs="Arial" w:ascii="Calibri" w:hAnsi="Calibri"/>
          <w:sz w:val="22"/>
          <w:szCs w:val="22"/>
        </w:rPr>
        <w:t xml:space="preserve"> </w:t>
      </w:r>
      <w:r>
        <w:rPr>
          <w:rFonts w:cs="Arial" w:ascii="Calibri" w:hAnsi="Calibri"/>
          <w:sz w:val="20"/>
          <w:szCs w:val="22"/>
        </w:rPr>
        <w:t>Armağan ÖZER (TC No:28850319400)</w:t>
      </w:r>
      <w:r>
        <w:rPr>
          <w:rFonts w:cs="Arial" w:ascii="Calibri" w:hAnsi="Calibri"/>
          <w:sz w:val="16"/>
          <w:szCs w:val="18"/>
        </w:rPr>
        <w:t xml:space="preserve"> </w:t>
      </w:r>
      <w:r>
        <w:rPr>
          <w:rFonts w:cs="Arial" w:ascii="Calibri" w:hAnsi="Calibri"/>
          <w:sz w:val="18"/>
          <w:szCs w:val="18"/>
        </w:rPr>
        <w:t xml:space="preserve">i </w:t>
      </w:r>
      <w:r>
        <w:rPr>
          <w:rFonts w:cs="Arial" w:ascii="Calibri" w:hAnsi="Calibri"/>
          <w:color w:val="000000"/>
          <w:sz w:val="18"/>
          <w:szCs w:val="18"/>
        </w:rPr>
        <w:t>birlikte ve ayrı ayrı vekil tayin etmekle birlikte buraya kadar sayılı tüm konuların (yetkilerin) bir kısım veya tamamında bir başka şahsı da tevkil, teşrik ve azle yetkili olmak üzere  31.12.2021 tarihine kadar vekil tayin ettim.</w:t>
      </w:r>
    </w:p>
    <w:p>
      <w:pPr>
        <w:pStyle w:val="NormalWeb"/>
        <w:spacing w:before="280" w:after="0"/>
        <w:jc w:val="both"/>
        <w:rPr>
          <w:rFonts w:ascii="Calibri" w:hAnsi="Calibri" w:cs="Arial"/>
          <w:b/>
          <w:b/>
          <w:color w:val="000000"/>
          <w:sz w:val="18"/>
          <w:szCs w:val="18"/>
          <w:u w:val="single"/>
        </w:rPr>
      </w:pPr>
      <w:r>
        <w:rPr>
          <w:rFonts w:cs="Arial" w:ascii="Calibri" w:hAnsi="Calibri"/>
          <w:b/>
          <w:color w:val="000000"/>
          <w:sz w:val="18"/>
          <w:szCs w:val="18"/>
          <w:u w:val="single"/>
        </w:rPr>
        <w:t xml:space="preserve">VEKALET VEREN </w:t>
      </w:r>
    </w:p>
    <w:p>
      <w:pPr>
        <w:pStyle w:val="NormalWeb"/>
        <w:spacing w:before="280" w:after="0"/>
        <w:jc w:val="both"/>
        <w:rPr/>
      </w:pPr>
      <w:r>
        <w:rPr>
          <w:rFonts w:cs="Arial" w:ascii="Calibri" w:hAnsi="Calibri"/>
          <w:b/>
          <w:color w:val="000000"/>
          <w:sz w:val="18"/>
          <w:szCs w:val="18"/>
        </w:rPr>
        <w:t>Adı Soyadı</w:t>
        <w:tab/>
        <w:t>:</w:t>
      </w:r>
    </w:p>
    <w:p>
      <w:pPr>
        <w:pStyle w:val="NormalWeb"/>
        <w:spacing w:before="280" w:after="0"/>
        <w:jc w:val="both"/>
        <w:rPr>
          <w:rFonts w:ascii="Calibri" w:hAnsi="Calibri" w:cs="Arial"/>
          <w:b/>
          <w:b/>
          <w:color w:val="000000"/>
          <w:sz w:val="18"/>
          <w:szCs w:val="18"/>
        </w:rPr>
      </w:pPr>
      <w:r>
        <w:rPr>
          <w:rFonts w:cs="Arial" w:ascii="Calibri" w:hAnsi="Calibri"/>
          <w:b/>
          <w:color w:val="000000"/>
          <w:sz w:val="18"/>
          <w:szCs w:val="18"/>
        </w:rPr>
        <w:t>Tc Kimlik No</w:t>
        <w:tab/>
        <w:t>:</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b/>
          <w:b/>
          <w:sz w:val="18"/>
          <w:szCs w:val="18"/>
        </w:rPr>
      </w:pPr>
      <w:r>
        <w:rPr>
          <w:rFonts w:cs="Arial" w:ascii="Calibri" w:hAnsi="Calibri"/>
          <w:b/>
          <w:sz w:val="18"/>
          <w:szCs w:val="18"/>
        </w:rPr>
        <w:t>Adresi</w:t>
        <w:tab/>
        <w:tab/>
        <w:t>:</w:t>
        <w:tab/>
      </w:r>
    </w:p>
    <w:p>
      <w:pPr>
        <w:pStyle w:val="Normal"/>
        <w:jc w:val="both"/>
        <w:rPr>
          <w:rFonts w:ascii="Arial Narrow" w:hAnsi="Arial Narrow" w:cs="Arial"/>
          <w:b/>
          <w:b/>
          <w:sz w:val="20"/>
          <w:szCs w:val="20"/>
        </w:rPr>
      </w:pPr>
      <w:r>
        <w:rPr>
          <w:rFonts w:cs="Arial" w:ascii="Arial Narrow" w:hAnsi="Arial Narrow"/>
          <w:b/>
          <w:sz w:val="20"/>
          <w:szCs w:val="20"/>
        </w:rPr>
      </w:r>
    </w:p>
    <w:sectPr>
      <w:type w:val="nextPage"/>
      <w:pgSz w:w="11906" w:h="16838"/>
      <w:pgMar w:left="709" w:right="56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2Char">
    <w:name w:val="Gövde Metni Girintisi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GvdeMetniGirintisi2">
    <w:name w:val="Gövde Metni Girintisi 2"/>
    <w:basedOn w:val="Normal"/>
    <w:qFormat/>
    <w:pPr>
      <w:ind w:left="-284" w:hanging="0"/>
      <w:jc w:val="both"/>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16:00Z</dcterms:created>
  <dc:creator>ECE</dc:creator>
  <dc:description/>
  <cp:keywords/>
  <dc:language>en-US</dc:language>
  <cp:lastModifiedBy>Neslihan AKTI</cp:lastModifiedBy>
  <cp:lastPrinted>2014-01-13T14:30:00Z</cp:lastPrinted>
  <dcterms:modified xsi:type="dcterms:W3CDTF">2018-03-06T17:12:00Z</dcterms:modified>
  <cp:revision>21</cp:revision>
  <dc:subject/>
  <dc:title>VEKALETNAME</dc:title>
</cp:coreProperties>
</file>